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писание почётного зна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“</w:t>
      </w:r>
      <w:r>
        <w:rPr>
          <w:b/>
          <w:sz w:val="40"/>
          <w:szCs w:val="36"/>
        </w:rPr>
        <w:t>За заслуги перед Великим Новгородом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</w:t>
      </w:r>
      <w:r>
        <w:rPr>
          <w:b/>
          <w:sz w:val="28"/>
          <w:szCs w:val="26"/>
        </w:rPr>
        <w:t>очётный знак “За заслуги перед Великим Новгородом” ( в дальнейшем «Знак» )  изготавливается из металла серебряного цвета и представляет собой  четырёхконечный крест с расширяющимися концами и рельефными штралами, с лицевой стороны покрытый рубиновой эмалью внутри узкий ранта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Расстояние между концами креста 38 миллиметров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На лицевой стороне креста, в центре, размещён круглый медальон, поле которого покрыто голубой эмалью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В центре медальона накладное изображение официального герба города Великий Новгород, окаймлённого накладной лентой с окантовкой.  На рубиновой эмали поля ленты серебряная надпись “За заслуги перед Великим Новгородом”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На обороте(реверсе) Знака гравируется его порядковый номер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Знак посредством кольца и звена соединяется с серебряного цвета металлической колодкой. Внутренняя часть колодки покрыта двухцветной, в соответствии с расцветкой флага города Великий Новгород, муаровой лентой, разделённой на три равные части ( по краям белого цвета, в центре голубого цвета ). Колодка имеет на оборотной стороне нарезной штифт с гайкой для прикрепления Знака к одежде.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16"/>
          <w:szCs w:val="26"/>
        </w:rPr>
        <w:t>DDE(</w:t>
      </w:r>
      <w:r>
        <w:rPr>
          <w:b/>
          <w:sz w:val="16"/>
          <w:szCs w:val="26"/>
          <w:lang w:val="en-US"/>
        </w:rPr>
        <w:t>f</w:t>
      </w:r>
      <w:r>
        <w:rPr>
          <w:b/>
          <w:sz w:val="16"/>
          <w:szCs w:val="2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27:00Z</dcterms:created>
  <dc:creator>FSN</dc:creator>
  <dc:description/>
  <dc:language>en-US</dc:language>
  <cp:lastModifiedBy>WS-17</cp:lastModifiedBy>
  <dcterms:modified xsi:type="dcterms:W3CDTF">2005-03-29T14:07:00Z</dcterms:modified>
  <cp:revision>5</cp:revision>
  <dc:subject/>
  <dc:title>Описание почётного знака</dc:title>
</cp:coreProperties>
</file>